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овая работа по вводным словам, обращениям, предложениям с междометиями и словами «да» и «нет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Запишите предложения, расставляя пропущенные знаки препинания и графически объясняя причину их    постановки. </w:t>
      </w:r>
    </w:p>
    <w:p>
      <w:pPr>
        <w:pStyle w:val="Style16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жизнь прекрасна сердце будь мудр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ожно научиться воевать но привыкнуть к войне невозможн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нечно не успели к началу спектакл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 была уверена что ты придешь наза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матушка не довершай удара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в мире совершенней прир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как видно не составлял у Ноздрева главного в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милый друг с тобой не надобно газ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б чины добыть есть многие кана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цов со своим вторым номером до самой темноты прикрывал пулеметным огнем отход роты и по мнению командира роты лейтенанта Попова проявил смелость и выдержку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 меня Время что много сказать не успе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дело будет непростым оно заставит нас побегать по закоулкам городски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вероятно захотелось поговорить с подруг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как вы все бестолковы!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ы письмо мое милый не комкай до конца его друг проч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бернитесь вас зову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ам разведчика главный японский штаб стоял в Яковлевк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-мамулечка как твои дел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ынче свет уж не та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ть на земле места специально казалось бы созданные для неспешной размеренной жизн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Напишите сочинение-рассуждение на одну из тем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нужные обращения в речи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еждометий в текст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в тексте используются слова «да» и «нет»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вводных конструкций в речи.</w:t>
      </w:r>
    </w:p>
    <w:p>
      <w:pPr>
        <w:pStyle w:val="Style16"/>
        <w:rPr/>
      </w:pPr>
      <w:r>
        <w:rPr/>
        <w:t>При написании сочинения не забудьте сформулировать тезис, два аргумента с примерами (из записанных вами предложений и\или предложений другого варианта), выво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6:00Z</dcterms:created>
  <dc:creator>Тараскина</dc:creator>
  <dc:description/>
  <cp:keywords/>
  <dc:language>en-US</dc:language>
  <cp:lastModifiedBy>Светлана</cp:lastModifiedBy>
  <dcterms:modified xsi:type="dcterms:W3CDTF">2015-03-23T15:56:00Z</dcterms:modified>
  <cp:revision>2</cp:revision>
  <dc:subject/>
  <dc:title/>
</cp:coreProperties>
</file>